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старшей, подготовительной к школе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таршей, подготовительной к школе группы разработана в соответствии с основной общеобразовательной программой МБДОУ «Шемуршинский детский сад «Алён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 учетом примерной основной образовательной программы дошкольного образования «Детство». / под ред. Т.И.  Бабаева, А. Г. Гогоберидзе,  О.  В.  Солнцева  и  др. – СПб.: «ИЗДАТЕЛЬСТВО «Детство-Пресс», 2014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основными нормативно-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зарегистрирован Министерством юстиции Российской Федерации 14.11.2013 № 303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регистрирован Министерством юстиции Российской Федерации 26.09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учитывает возрастные и индивидуальные особенности детей 5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ФГОС Д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-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 Эти цели реализую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. Программа определяет содержание и организацию образовательного процесса старшей, подготовительной группы. Организация образовательного процесса строится на основе учебного плана, разработанного в соответствии с содержанием образовательных программ, и регламентируется режимом организации деятельности детей. Программа строится на принципе личностно-ориентированного взаимодействия взрослого с детьми старшей, подготовительной группы и обеспечивает социально - коммуникативное развитие, познавательное развитие, речевое развитие, художественно-эстетическое развитие, физическое развитие детей в возрасте от 5 до 7 лет с учетом их возрастных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, Программа состоит из 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Symbol"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Symbol"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Symbol"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Целостность педагогического процесса в ДОУ обеспечивается реализацией основной общеобразовательной программы ДОУ. 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ой рабочей программы.</w:t>
        <w:b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общения и взаимодействия ребенка со взрослыми и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итивных установок к различным видам труда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навательных действий, становление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 и твор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ние речью как средством общения 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е активного слов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речев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звуковой и интонационной культуры речи, фонематического сл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новление эстетического отношения к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риятие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сопереживания персонажам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новление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формирована в соответствии с принципами и подходами, определёнными федеральным государственным образовательным станда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ю дошкольного образования (в том числе одарённых детей и детей с ограниченными возможностями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артнерство с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растную адекватность (соответствия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еемственности дошкольного обще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дошкольной педагогики и возрастной псих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но-тематический принцип построения образовательного процесса. Разработанная программа предусматривает включение воспитанников в процессы ознакомления с региональными особенностями Чувашской Республики. О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1 год (2015-2016 учебный год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5:00Z</dcterms:created>
  <dc:creator>zorenka2</dc:creator>
  <dc:description/>
  <cp:keywords/>
  <dc:language>en-US</dc:language>
  <cp:lastModifiedBy>Гаврилов Дмитрий Олегович</cp:lastModifiedBy>
  <dcterms:modified xsi:type="dcterms:W3CDTF">2016-04-16T19:52:00Z</dcterms:modified>
  <cp:revision>3</cp:revision>
  <dc:subject/>
  <dc:title/>
</cp:coreProperties>
</file>